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sz w:val="96"/>
          <w:szCs w:val="96"/>
        </w:rPr>
        <w:t xml:space="preserve">        </w:t>
      </w:r>
      <w:r>
        <w:rPr>
          <w:rFonts w:cs="Arial" w:ascii="Arial" w:hAnsi="Arial"/>
          <w:b/>
          <w:bCs/>
          <w:sz w:val="96"/>
          <w:szCs w:val="96"/>
        </w:rPr>
        <w:t>TUCHORAZSKÝ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96"/>
          <w:szCs w:val="96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80"/>
          <w:szCs w:val="80"/>
          <w:u w:val="single"/>
        </w:rPr>
        <w:t>OBČASNÍK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           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  <w:u w:val="single"/>
        </w:rPr>
        <w:t>Vydává Obecní úřad Tuchoraz  - leden 2012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ZPRÁVY  Z  OBECNÍHO  ZASTUPITELST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uchoraz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Schválený rozpočet obce pro rok 2012 naleznete na stránkách obc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Poplatky: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opelnice – 500,- Kč/ na osobu – do 31.3.201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V případě platby na dvě splátky –      1.splátka do 31.3.2012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2.splátka do 31.10.2012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si -              50,- Kč/ za psa</w:t>
      </w:r>
    </w:p>
    <w:p>
      <w:pPr>
        <w:pStyle w:val="Normal"/>
        <w:spacing w:lineRule="auto" w:line="360"/>
        <w:rPr/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 xml:space="preserve">               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75,- Kč/ každý další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Zaplatit do 29.2.2012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Žádáme o zaplacení nedoplatků z roku 2011 !!!</w:t>
      </w:r>
      <w:r>
        <w:rPr>
          <w:b/>
          <w:bCs/>
        </w:rPr>
        <w:t xml:space="preserve">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Termíny pro sběr odpadu do velkoobjemových kontejnerů – sběrný dvů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1. březen       2012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0. červen       2012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6. září            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6. prosinec    2012</w:t>
      </w:r>
      <w:r>
        <w:rPr>
          <w:b w:val="false"/>
          <w:bCs w:val="false"/>
        </w:rPr>
        <w:t xml:space="preserve"> 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ab/>
        <w:tab/>
        <w:tab/>
        <w:tab/>
        <w:tab/>
        <w:t>1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V deníku „Náš region“ probíhalo hlasování o nejoblíbenějšího starostu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áš starosta skončil na pěkném 13-tém místě a předhonil tak mnoho svých kolegů, například i starostu Českého Brodu.</w:t>
      </w:r>
    </w:p>
    <w:p>
      <w:pPr>
        <w:pStyle w:val="Pedformtovantext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Pedformtova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459095" cy="612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VIČENÍ  pro ženy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Probíhá každý čtvrtek od 20 hodin v mateřské školy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V případě většího zájmu, by se cvičilo ve sportovní hal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>2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 NOVÉHO V MŠ  TUCHORAZ ?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mstuchoraz.cz</w:t>
        </w:r>
      </w:hyperlink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b w:val="false"/>
          <w:bCs w:val="false"/>
          <w:sz w:val="24"/>
          <w:szCs w:val="24"/>
          <w:u w:val="none"/>
        </w:rPr>
        <w:tab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Rok 2011 jsme ukončili vánoční besídkou, posezením u stromečku a rozbalením dárků. Besídka se dětem velmi povedla, před přítomnými hosty se opravdu snažily. 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779770" cy="3712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adcházející akce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24.1.2012 – návštěva pracovnice pedagogicko-psychologické poradny – diagnostika školní zralosti u předškolních dětí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3.2.2012 – Divadélko Úsměv v naší mateřské škole – pohádka: Bába chřipka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Začátek 8,45 hodin. Zveme i děti, které do mateřské školy nechodí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23.4.2012 – Divadélko harmonika v naší mateřské škole – pohádka O hodném Jankovi a líném Vaškovi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Začátek: 9,15 hodin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a divadelní představení, zveme i děti, které do mateřské školy nechodí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Zápis do mateřské školy bude až začátkem května, přesné datum bude včas zveřejněno také na webových stránkách školy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>3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InternetLink"/>
          <w:rFonts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>SDH  TUCHORAZ</w:t>
      </w:r>
    </w:p>
    <w:p>
      <w:pPr>
        <w:pStyle w:val="Pedformtovantext"/>
        <w:spacing w:lineRule="auto" w:line="360" w:before="0" w:after="120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DH Tuchoraz vstoupila do r. 2012 s celkem 53 členy, nejmladšími členy jsou čtyřletí Pavla a Tomáš Vlasákovi z Chotýše, nejstarším - čestným členem - je pan Josef Trnka </w:t>
      </w:r>
    </w:p>
    <w:p>
      <w:pPr>
        <w:pStyle w:val="Pedformtovantext"/>
        <w:spacing w:lineRule="auto" w:line="360" w:before="0" w:after="120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z Tuchoraze, kterému je 82 let. </w:t>
      </w:r>
    </w:p>
    <w:p>
      <w:pPr>
        <w:pStyle w:val="Pedformtovantex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 současné době je v plánu účast s družstvem dětí a přípravky na únorové Zimní halové soutěži v Kostelci nad Černými lesy, v dubnu na Klučovské ulici a od května v dalším ročníku Podlipanské ligy. 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dubnu také znovu navštívíme Stříbrnou Skalici v rámci Soustředění členů SDH Tuchoraz.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obotu 24. března je naplánovaný již tradiční Maškarní bál, který bude opět jak 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děti, tak i pro dospělé. </w:t>
      </w:r>
    </w:p>
    <w:p>
      <w:pPr>
        <w:pStyle w:val="Pedformtovantext"/>
        <w:spacing w:lineRule="auto" w:line="360"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dubna bude SDH Tuchoraz za podpory OÚ Tuchoraz pořádat Pálení čarodějnic v prostranství za MŠ. </w:t>
      </w:r>
    </w:p>
    <w:p>
      <w:pPr>
        <w:pStyle w:val="Pedformtovantext"/>
        <w:spacing w:lineRule="auto" w:line="360" w:before="0" w:after="28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Za příspěvek děkujeme Lídě Voslářové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formtova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formtova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formtovantex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NIHOVNA</w:t>
      </w:r>
    </w:p>
    <w:p>
      <w:pPr>
        <w:pStyle w:val="Pedformtovantex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m čtenářům přejeme do nového roku 2012 mnoho štěstí a úspěchů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evírací hodiny naší obecní knihovny zůstaly nezměněn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listopadu a prosinci 2011 jsme rozšířili nabídku knih o nové titul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nihy pro děti 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Chumelení</w:t>
      </w:r>
      <w:r>
        <w:rPr>
          <w:rFonts w:cs="Arial" w:ascii="Arial" w:hAnsi="Arial"/>
          <w:sz w:val="24"/>
          <w:szCs w:val="24"/>
        </w:rPr>
        <w:t xml:space="preserve">   -   spisovatel   Jiří  Kahou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Čtrnáct     </w:t>
      </w:r>
      <w:r>
        <w:rPr>
          <w:rFonts w:cs="Arial" w:ascii="Arial" w:hAnsi="Arial"/>
          <w:sz w:val="24"/>
          <w:szCs w:val="24"/>
        </w:rPr>
        <w:t xml:space="preserve">     -  spisovatelka   Lauren Myracle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další díl neobyčejného deníku obyčejné holk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Deník malého poseroutky ošklivá pravda</w:t>
      </w:r>
      <w:r>
        <w:rPr>
          <w:rFonts w:cs="Arial" w:ascii="Arial" w:hAnsi="Arial"/>
          <w:sz w:val="24"/>
          <w:szCs w:val="24"/>
        </w:rPr>
        <w:t xml:space="preserve"> – Jeff Kinne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Knihy  pro dospělé:   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o ženy od známé české autorky Aleny Jakoubkové - </w:t>
      </w:r>
      <w:r>
        <w:rPr>
          <w:rFonts w:cs="Arial" w:ascii="Arial" w:hAnsi="Arial"/>
          <w:b/>
          <w:bCs/>
          <w:sz w:val="24"/>
          <w:szCs w:val="24"/>
        </w:rPr>
        <w:t xml:space="preserve">Čiň manželu dobře-peklem se ti odmění.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omantika , humor a oddechové čtení bez krve a násilí, ale i námět k zamyšlení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autorů bestselleru Proč muži neposlouchají a Ženy neumí číst v mapá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nihu s názvem: </w:t>
      </w:r>
      <w:r>
        <w:rPr>
          <w:rFonts w:cs="Arial" w:ascii="Arial" w:hAnsi="Arial"/>
          <w:b/>
          <w:bCs/>
          <w:sz w:val="24"/>
          <w:szCs w:val="24"/>
        </w:rPr>
        <w:t xml:space="preserve"> Proč muži chtějí sex a ženy potřebují lásku, </w:t>
      </w:r>
      <w:r>
        <w:rPr>
          <w:rFonts w:cs="Arial" w:ascii="Arial" w:hAnsi="Arial"/>
          <w:sz w:val="24"/>
          <w:szCs w:val="24"/>
        </w:rPr>
        <w:t>napsali Allan a Barbara Peasov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ále naučnou literaturu: </w:t>
      </w:r>
      <w:r>
        <w:rPr>
          <w:rFonts w:cs="Arial" w:ascii="Arial" w:hAnsi="Arial"/>
          <w:b/>
          <w:bCs/>
          <w:sz w:val="24"/>
          <w:szCs w:val="24"/>
        </w:rPr>
        <w:t>Čtyři dohody</w:t>
      </w:r>
      <w:r>
        <w:rPr>
          <w:rFonts w:cs="Arial" w:ascii="Arial" w:hAnsi="Arial"/>
          <w:sz w:val="24"/>
          <w:szCs w:val="24"/>
        </w:rPr>
        <w:t xml:space="preserve">  - Don Miguel Ruiz - kniha moudrých starých Toltéků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ajemství přítomnosti</w:t>
      </w:r>
      <w:r>
        <w:rPr>
          <w:rFonts w:cs="Arial" w:ascii="Arial" w:hAnsi="Arial"/>
          <w:sz w:val="24"/>
          <w:szCs w:val="24"/>
        </w:rPr>
        <w:t xml:space="preserve">  -   Marie Mihul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Mayský kalendář a strom života </w:t>
      </w:r>
      <w:r>
        <w:rPr>
          <w:rFonts w:cs="Arial" w:ascii="Arial" w:hAnsi="Arial"/>
          <w:sz w:val="24"/>
          <w:szCs w:val="24"/>
        </w:rPr>
        <w:t xml:space="preserve"> - Carl Johan Calleman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-revoluční teorie a původu člověka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každému stroji dostanete návod k použití. Jen ke svému mozku jste ho nedostali. Proto většina lidí ani netuší, co vše mohou dokáz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je téma velmi zajímavého nového bestselleru spisovatele Ivo Toman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Debordelizace  hlav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ová povídková sbírka Ivana Klímy – </w:t>
      </w:r>
      <w:r>
        <w:rPr>
          <w:rFonts w:cs="Arial" w:ascii="Arial" w:hAnsi="Arial"/>
          <w:b/>
          <w:sz w:val="24"/>
          <w:szCs w:val="24"/>
        </w:rPr>
        <w:t xml:space="preserve">Miláčkové chřestýši </w:t>
      </w:r>
      <w:r>
        <w:rPr>
          <w:rFonts w:cs="Arial" w:ascii="Arial" w:hAnsi="Arial"/>
          <w:sz w:val="24"/>
          <w:szCs w:val="24"/>
        </w:rPr>
        <w:t xml:space="preserve">-  je věnována většinou ženským hrdinká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ěkteré z nich jsou bezelstné, nepůvabné a nesebevědomé bytosti, které v touze po lásce zapřou samy sebe, aby poté, co si urvaly něco štěstí s mužem, o kterého vlastně ani </w:t>
      </w:r>
      <w:r>
        <w:rPr>
          <w:rFonts w:cs="Arial" w:ascii="Arial" w:hAnsi="Arial"/>
          <w:b w:val="false"/>
          <w:bCs w:val="false"/>
          <w:sz w:val="24"/>
          <w:szCs w:val="24"/>
        </w:rPr>
        <w:t>nestály, zůstaly stejně osamělé jako předtím, navíc se strachem nebo hrůzo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které jim takový vztah přinesl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4"/>
          <w:szCs w:val="24"/>
        </w:rPr>
        <w:t>Novela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  <w:t xml:space="preserve">  spisovatele  Alexandra Solženicyna -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Jeden den Ivana Děnisoviče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je popisem jednoho obyčejného dne v  sibiřském gulagu  v 50. letech 20. století i vyprávěním životního příběhu vězně  Ivana Děnisoviče Šuchova. Popisuje životní podmínky v táboře, zimu, nedostatečné jídlo, vztahy s dozorci i spolubydlícími, opakované trestání z malicherných příčin a těžkou fyzickou práci vězňů.                                                                  Těšíme se na Vaši návštěvu.                                                                                                         </w:t>
        <w:tab/>
        <w:tab/>
        <w:tab/>
        <w:tab/>
        <w:tab/>
        <w:tab/>
        <w:tab/>
        <w:tab/>
        <w:t>Za příspěvek děkujeme Z. Finkové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5.</w:t>
      </w:r>
    </w:p>
    <w:p>
      <w:pPr>
        <w:pStyle w:val="Normal"/>
        <w:spacing w:lineRule="auto" w:line="360" w:before="280" w:after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Bezmezer"/>
        <w:bidi w:val="0"/>
        <w:spacing w:lineRule="auto" w:line="360"/>
        <w:jc w:val="left"/>
        <w:rPr>
          <w:rFonts w:ascii="Arial" w:hAnsi="Arial" w:eastAsia="Arial Unicode MS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  <w:u w:val="single"/>
        </w:rPr>
        <w:t>Fotbalový podzim a zima v Tuchorazi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za námi podzimní část fotbalového ročníku 2011/2012 do kterého nově nastoupilo místo tradičních čtyřech, pět zástupců tuchorazského fotbalu. Novým mužstvem je tým mladší přípravky, který nově zahájil své působení v okresním přebor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še hlavní mužstvo vstoupilo již do své dvacáté krajské sezóny, ve které se celou dobu nepřetržitě úspěšně utkává s mnohem většími či finančně daleko lépe zajištěnějšími kluby. V letošní podzimní sezóně mělo mužstvo rozpačitý rozjezd a body začalo sbírat až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závěru podzimní části soutěže. Na jaře tak budeme bojovat o záchranu v nejnižší krajské soutěži, ale všichni věříme, že i tu dvacátou sezónu pro Tuchoraz uhájí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hem lépe si počínalo naše rezervní mužstvo, které přezimuje na pěkném čtvrtém místě v kolínské III.B třídě, což je pro mnohé překvapením. Bohužel je škodou, že mladí hráči, působící v rezervě nejsou schopni se adaptovat na vyšší soutěž a pomoct tak hlavnímu tý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vněž velice dobře si počínají naši dorostenci a starší žáci, kdy oba týmy působí v okresním přeboru. Dorost přezimoval na třetím místě a v jarní části bude usilovat o vítězství v soutěži a zisku titulu „okresního přeborníka“.  Žákovské mužstvo se loni aklimatizovalo v soutěži a v letošním ročníku, již můžeme vidět první nadějné výsledky. Přípravka je ve své vůbec první sezóně. Velký dík patří trenéru Janu Černému, který se intenzivně věnuje žákům a přípravce zároveň. Věříme, že i z našich nejmenších nadějí vyrostou fotbalisté, kteří jednou pomohou našemu klubu v pokračování tuchorazské fotbalové trad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chna mužstva v těchto chvílích zahajují své zimní přípravy. Zatímco ti nejmenší ještě odpočívají, protože jejich soutěž začíná až jako úplně poslední, mladší žáci a dorostenci již v průběhu ledna absolvují horské fotbalové soustředění v Jeseníkách pod Ještědem. Naše dospělé týmy začnou trénink v domácích podmínkách. Následně se přesunou na krátké zimní soustředění do jizerských hor, aby poslední lednový víkend vstoupili do zimního turnaje hraného v Kostelci nad Černými les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6.</w:t>
      </w:r>
    </w:p>
    <w:p>
      <w:pPr>
        <w:pStyle w:val="Bezmezer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spacing w:lineRule="auto" w:line="360"/>
        <w:jc w:val="left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none"/>
        </w:rPr>
        <w:t xml:space="preserve">Poslední březnový víkend by se měla opět naplno rozeběhnout většina mistrovských soutěží. Doufejme, že naši zástupci kvalitně potrénují a přinesou si do jarní části sezóny dobrou formu, kterou promění v dostatek mistrovských bodů a svou hrou udělají radost nejen sobě, ale také svým fanouškům.                       </w:t>
      </w:r>
    </w:p>
    <w:p>
      <w:pPr>
        <w:pStyle w:val="Bezmezer"/>
        <w:bidi w:val="0"/>
        <w:spacing w:lineRule="atLeast" w:line="200"/>
        <w:jc w:val="left"/>
        <w:rPr>
          <w:rFonts w:eastAsia="Arial Unicode M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říspěvek děkujeme J. Hábovi</w:t>
      </w:r>
    </w:p>
    <w:p>
      <w:pPr>
        <w:pStyle w:val="Pedformtovantext"/>
        <w:spacing w:before="0" w:after="283"/>
        <w:rPr/>
      </w:pPr>
      <w:hyperlink r:id="rId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06775</wp:posOffset>
            </wp:positionH>
            <wp:positionV relativeFrom="paragraph">
              <wp:posOffset>216535</wp:posOffset>
            </wp:positionV>
            <wp:extent cx="1795145" cy="2382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B L A H O P Ř E J E M E: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den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Miloslav Hnida - dodatečně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Josef Moravec                                 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řezen: 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Vojtěch Marek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ie Růžičková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Josef Pivoňka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dakce: M. Stejskalová, Mgr. Renata Nováková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ydává Obecní úřad Tuchoraz. Registrace MK ČR E 20000</w:t>
        <w:tab/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>7.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ight">
    <w:name w:val="f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cs-CZ" w:eastAsia="zxx" w:bidi="ar-SA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horaz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stuchoraz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icasaweb.google.com/104349224439019977635/SoustredeniStribrnaSkalice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31:52Z</dcterms:created>
  <dc:creator>školka školka</dc:creator>
  <dc:description/>
  <dc:language>en-US</dc:language>
  <cp:lastModifiedBy/>
  <cp:revision>0</cp:revision>
  <dc:subject/>
  <dc:title/>
</cp:coreProperties>
</file>